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                    NEWSFLASH CHIT-CHA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new on Newsflash is this chit-chat article which will be our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ion-channel with our readers. Even if you normally don't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s on Newsflash please consider reading this file in the fu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missing interesting information and UGA annou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ask us questions which are often already answered on Newsf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read i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D Allister Brimble (YEAH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etition winners issu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sflash Speci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EDITORIAL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lez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 dit moment is het 27 april en het lijkt wel zomer. Temperatu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 de 25 graden en veel zon. Op zo'n moment vind ik het moei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veel tijd aan de computer te spende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ar het is nu eenmaal mijn werk en dit moet gewoon op tijd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leverd. Ik heb deze keer genoten van de nieuwe muziek en zi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ving wat betreft muzikale bijdrages aan Newsflash. O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ed blijft het echter magertjes. Zijn er nog wel goed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s in Nederland aktief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kloof tussen de oude groep kickstart V1.3 gebruikers en d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tters wordt nu steeds groter. 90% van alle nieuwe utilitie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komen is uitsluitend voor V2.0 of hoger. De consequentie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gebeuren is dat Newsflash ook langzamerhand naar V2.0 za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 mbt utilities. Uiteraard blijven muziek en teks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Kickstart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zijn weer over gegaan op 3 diskettes ipv 2 ivm de vraag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e (muziek) disk. U kunt deze disk bijbestellen voor Fl 7.50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 2.50 verzendkosten. U kunt ook de complete uitgave via U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st voor Fl 24.95 bestell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ssen heb ook ik een A1200 aangeschaft en ben hier zeer tevr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. Helaas lopen enkele veel gebruikte utilities niet meer (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aint en jrcomm). Maar ja that's life en ik zal hopelijk 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 vervangers v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nelheid en nieuwe grafische mogelijkheden maken dez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 een waardig opvolger van de A1000/A500. Helaas is de AMI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el winkels verdwenen en vaak alleen via speciaal winkels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en. Maar ja we kennen Commodore's marketing beleid int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er maar Atari heeft er nog een grotere puinhoop van gemaa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ligt een unieke kans voor Commodore om dit gat op te v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arktleider te worden op de entertainment markt. Laten we h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Commodore Nederland zijn tanden laat zien en de jongeren 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ekt met goede promotie campag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k wens u alvast een prettige zomer toe en ik laat in Juli weer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 horen op Newsflash uitgave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work of frea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Fon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 Software &amp; Newsflash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Allister Brimble goes CD...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it is sofar. Allister Brimble is the fourth AMIGA musicia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his own audio Compact Disc. And the endresul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o. If you like instrumental / synthesizer music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ro, Vangelis etc etc you will enjoy this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5 songs could easily be used in a TV produc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 for a nice nature journey. And t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dio version of the soundtrack of Team 17's game Proj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leased on Newsflash 29. If you like house liste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fi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say I really like this one and it deserves to be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work Al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s Dig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songs: Allister Bri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urzwell K2000, Korg O1R/W, Yamaha TG77, Akai S950, Alesis SR-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land D110, Alesis Quadraverb, Microverb III, Aphex aural exc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banez GE3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k 1882, Fostex B16, Casio DA7, Casio DA-R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1,2,3,4,5,7 &amp; 8 were recorded directly from synth to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yager            </w:t>
        <w:tab/>
        <w:tab/>
        <w:t>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malayan Sunrise  </w:t>
        <w:tab/>
        <w:tab/>
        <w:t>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assin           </w:t>
        <w:tab/>
        <w:tab/>
        <w:t>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fting to heaven </w:t>
        <w:tab/>
        <w:tab/>
        <w:t>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eation           </w:t>
        <w:tab/>
        <w:tab/>
        <w:t>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gnetic Drops     </w:t>
        <w:tab/>
        <w:tab/>
        <w:t>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X          </w:t>
        <w:tab/>
        <w:tab/>
        <w:t>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smorphoria      </w:t>
        <w:tab/>
        <w:tab/>
        <w:t>4:04 (my favou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contact       </w:t>
        <w:tab/>
        <w:tab/>
        <w:t>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ldwest Kid       </w:t>
        <w:tab/>
        <w:tab/>
        <w:t>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d Summers Heat   </w:t>
        <w:tab/>
        <w:tab/>
        <w:t>2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ister B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 House, Lap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on, Devon, EX17 6Q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+44 (0)363-83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distributor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bus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700 AW Z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 03404-5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 Holland : Fl 35,-- + Fl 5,-- (mailc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COMPETITIONS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issue we will choose "The utility of the month" and "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nth". If you like to join these compet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 exclusive material only (include this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send music please include a small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ce Utilities &gt;&gt; Fl 25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ice Music     &gt;&gt; Fl 250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give you a chance to help us find the winner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a postcard with your opinion and we will cr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in the next iss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s of issue 2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[33mClock Guardian         J. v Leeu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#[33mDeliance               Daniel Tipp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material in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&gt; Nicedir A1200     Patrick Hui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maker        Mirrorman        (special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    &gt; Simplicity       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lipsed          Ta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veomania        Allister Bri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ar III        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ngrock         O.Blo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tic Fever      Dark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ightment        Otis/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tonia           Otis/Info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yes       Sidew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mmer love       Rudy v 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hythm Remix      Stephan S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Remix        Rudy v 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ngin Jam       Jeroen Valen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NEWSFLASH SPECIAL DISKS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Newsflash Special disks we will release extra EXCLUSIV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contributed to us by artists who want extra attentio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Material is ofcourse always welcome (EXCLUSIV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in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6 - EXCLUSIVE artwork (Raytraced) - Lorenzo Colloreta [ITA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7 - EXCLUSIVE music               - Sidewinder        [ US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8 - EXCLUSIVE music               - R v Etten         [ NL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9 - EXCLUSIVE Intromaker          - Mirrorman         [ NL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MAIL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ike to receive mail and suggestions from our readers. I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letter stands for 1000 readers but some feedback would be ap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ed. We need some motivation every now and th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mail will 100% be answered and interesting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our mail-area in com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those letters com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this iss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=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tlin from Italy wrote us to tell he likes the new Newsflas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 misses the ar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mpensate this we will release special artwork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s of this type of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r S. Oakland did let us know that he really like the new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and hopes we keep up the good work. He was also ver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ested in our 'Hifi-stream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like to thank Mr Oakland for his loyal support of News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us huge textfiles with summaries of American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course newsfiles from other countries are sti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hifi-streamer was sadly a 1-april joke but perhap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ed a chain reaction by stimulating real hardware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wait and watch if someone picks up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COMPUTERSHOWS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9 May   - Amiga Format Live '93, Wembley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4 May   - Europe Software, Utrecht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20 Sept  - Live '93, Olympia,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1 Nov   - International Computer Show, Wembley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42m#[33m                         NEWSFLASH CHIT-CHAT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